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R Conference Ohrid-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11 April 2019</w:t>
      </w:r>
    </w:p>
    <w:tbl>
      <w:tblPr>
        <w:tblW w:w="617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5"/>
        <w:gridCol w:w="362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Austral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laas Visser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V Consulting Pty Ltd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e Skrli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Tech Refrigeration Queensland Pty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Jen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antec Refrigeration Technologie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eeuwis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gasus Equity Pty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Austria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e-AT"/>
              </w:rPr>
              <w:t>Bernd Kaltenbrunn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uramm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de-AT"/>
              </w:rPr>
            </w:pPr>
            <w:bookmarkStart w:id="0" w:name="_Hlk409708002"/>
            <w:bookmarkStart w:id="1" w:name="OLE_LINK69"/>
            <w:bookmarkStart w:id="2" w:name="OLE_LINK68"/>
            <w:bookmarkEnd w:id="0"/>
            <w:bookmarkEnd w:id="1"/>
            <w:bookmarkEnd w:id="2"/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e-AT"/>
              </w:rPr>
              <w:t>Philipp Wagn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raz University of Technolog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de-AT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de-AT"/>
              </w:rPr>
              <w:t>Alexander Rauch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Virtual Vehicle Research Cente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Belgi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 Vandenbo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Evapco Europ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(Derek) Davie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timore Aircoil International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ara.Skacanov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cco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Schalenbour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haiz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 Vandael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ikin Europe N.V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Bulgar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ylo Ivano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yekawa Europ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tadin Fikii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ical University Sofi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usien Adam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er Bulgaria EOO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 Zyumbyule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er Bulgaria EOO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anad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Bousque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ichael Engineer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 Routhi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ichael Engineer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 Gaudreaul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ichael Engineer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zen Kovacevi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ichael Engineer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Monney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erson Commercial &amp; Residential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roat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3" w:name="_Hlk353468566"/>
            <w:bookmarkStart w:id="4" w:name="OLE_LINK45"/>
            <w:bookmarkStart w:id="5" w:name="OLE_LINK44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  <w:t>Mark Sev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 Uzbasi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ko Uzela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erson Process Managemen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o Cvitan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my d.o.o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ekoslav Barčo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shla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enmar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6" w:name="_Hlk162844202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lexander Pacha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son Controls Denmark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enrik Thom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son Controls Denmark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9" w:name="_Hlk287982028"/>
            <w:bookmarkStart w:id="10" w:name="OLE_LINK51"/>
            <w:bookmarkStart w:id="11" w:name="OLE_LINK50"/>
            <w:bookmarkEnd w:id="9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  <w:t>Johannes Kristofersso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ish Technological Institut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us Mad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ish Technological Institut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iels Vestergaa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nfoss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Skovrup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un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Prin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enneth Mad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so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  <w:t xml:space="preserve">John Ritmann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tzer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  <w:t>Bas Pijnenbur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tzer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  <w:t>Michael Elstroem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B Products A/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 Munkholm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B Products A/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zar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B Products A/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yhl Kaer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ical University of Denmark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lle Jorgen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chnical University of Denmark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n Gozda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DRO Precision Tubing Tönder a.s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i Kriez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nfoss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Finlan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ko Kaappol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y Danfoss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ko Vilol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hterus O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anna Reinval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hterus O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Franc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a Colomb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vart Koepp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Environmen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German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bookmarkStart w:id="12" w:name="_Hlk410470975"/>
            <w:bookmarkStart w:id="13" w:name="OLE_LINK71"/>
            <w:bookmarkStart w:id="14" w:name="OLE_LINK70"/>
            <w:bookmarkEnd w:id="12"/>
            <w:bookmarkEnd w:id="13"/>
            <w:bookmarkEnd w:id="14"/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Oliver Javersche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 xml:space="preserve">Bitzer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Steffen Fej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bookmarkStart w:id="15" w:name="OLE_LINK62"/>
            <w:bookmarkStart w:id="16" w:name="OLE_LINK59"/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 xml:space="preserve">ILK Dresden </w:t>
            </w:r>
            <w:bookmarkEnd w:id="15"/>
            <w:bookmarkEnd w:id="16"/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Igor Bazh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Thermofin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Igor Oliiny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Thermofin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ric Gerstenberg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Thermofin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Frank Rinn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Emerson Climate Technologies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Zub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er Lubrication Münche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oerffe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Technical University Dresde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Nitschk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University of Applied Sciences Karlsruh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Kitap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KIMO RHVAC Control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Gall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HERMETIC-Pumpen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chaef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t>HERMETIC-Pumpen GmbH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Willenbocke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WEKK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Moritz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and-Werke A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iger Rudischhaus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nska Rotor Maskine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Sper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tne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Greec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nasis Paliogianni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HI CARRIER SEE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igoris Konsta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HI CARRIER SEE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nis Charitonidi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 ColdStores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ikos Charitonidi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yologic LP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os Charitonidi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 ColdStores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ungary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7" w:name="_Hlk286948041"/>
            <w:bookmarkStart w:id="18" w:name="OLE_LINK27"/>
            <w:bookmarkStart w:id="19" w:name="OLE_LINK26"/>
            <w:bookmarkEnd w:id="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  <w:lang w:val="en-US"/>
              </w:rPr>
              <w:t>Sandor Muri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PLAN Co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Szab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PLAN Co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celan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urdur Bergsso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S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dmundur Hannesso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S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nd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0" w:name="OLE_LINK2"/>
            <w:r>
              <w:rPr>
                <w:rFonts w:cs="Arial" w:ascii="Arial" w:hAnsi="Arial"/>
                <w:sz w:val="20"/>
                <w:szCs w:val="20"/>
                <w:lang w:val="en-US"/>
              </w:rPr>
              <w:t>Anil Gulanikar</w:t>
            </w:r>
            <w:bookmarkEnd w:id="20"/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g-Tech Service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ndan Kuma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n Institute of Scienc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srae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bookmarkStart w:id="21" w:name="_Hlk351659569"/>
            <w:bookmarkStart w:id="22" w:name="OLE_LINK28"/>
            <w:bookmarkStart w:id="23" w:name="OLE_LINK25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</w:rPr>
              <w:t>Meir Dah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av RAC Engineer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nell Rosenzwei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N.A. Systems Ltd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t Goldber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N.A. Systems Ltd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taly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olfo Cavicchiol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-VE Group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ovanni Marian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-VE Group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io Girott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ex srl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via Minett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TI-NRC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4" w:name="_Hlk409106774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en-US"/>
              </w:rPr>
              <w:t>Giacomo Tosat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TI-NRC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Davide Del Co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Padua (UNIPD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one Dugar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Padua (UNIPD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olo Artus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Padua (UNIPD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ovanni Rossanes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el Industries S.p.A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y Renest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el Industries S.p.A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rico Zambotto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neg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etro Cavestro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neg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urizio Orland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ta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o Trabucch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ta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ene Bigar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ta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acco Stiaccin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el Firenze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ovanni Galopp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el Firenze Sp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useppe Vitr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vacold srl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Jap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zuhiro Hattor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yekaw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niaki Kawamur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ekaw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Latv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s Tauberg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Macedon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sto Ciconkov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kopje University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sil Ciconkov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ergija doo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oil Ciconko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rgija doo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sil Eftimo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VAC engineering and consulting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adimir Jugovsk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27" w:name="OLE_LINK55"/>
            <w:r>
              <w:rPr>
                <w:rFonts w:cs="Arial" w:ascii="Arial" w:hAnsi="Arial"/>
                <w:sz w:val="18"/>
                <w:szCs w:val="18"/>
                <w:lang w:val="en-US"/>
              </w:rPr>
              <w:t>Messer Vardar Tehnogas</w:t>
            </w:r>
            <w:bookmarkEnd w:id="27"/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de Mircevsk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er Vardar Tehnoga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ana Petkovsk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er Vardar Tehnoga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sha Kochov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U ?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Srbinosk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 A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Netherland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mbert Kuijper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/genT Consultanc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t Kost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EA Refrigeration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 Bouwm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 Gerrit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uk Dijkstr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esco B.V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ald Nieuwenhui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jbenga B.V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Norway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min Hafne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istina Widel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NTEF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t Niel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rg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lje Marie Smit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kon Selvne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nut Emil Ringsta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rcel Ahren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osr Allouch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olanda Manescu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TNU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Polan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rosław Karwack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ish Academy of Science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tr Pochwatk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STA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zej Szcześnia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STAT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zysztof Grzegorczy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Z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sz Lokiete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Z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sz Demko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DEX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Roman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hail-Dan Staicovici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C Varia Energia SRL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ian Balao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 Tehnic Profesional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Russ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are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Refrigeration RU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 Pecherskikh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Refrigeration RU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y Sukhov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 Talyzi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cow State Technical Universit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erb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ran Stajic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- Vilte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shan Angjeli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- Vilter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van Vanju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ori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adimir Sovilj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ori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ena Otov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Belgrade, FM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osh Milovancevi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Belgrad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adimir Beljanski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 Bezarevi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8" w:name="OLE_LINK19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oltech Solutions </w:t>
            </w:r>
            <w:bookmarkEnd w:id="28"/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ip Karadž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ltech Solution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 Sim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ltech Solution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n Čelarev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 Elektrofrigo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 Novakov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 Elektrofrigo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mnjanović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 Elektrofrigo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Slovenia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de-DE"/>
              </w:rPr>
              <w:t xml:space="preserve">Toni Brinc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hr-HR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de-DE"/>
              </w:rPr>
              <w:t>Tomaž Verhovc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HO doo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outh Afric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aun Kleb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Afric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le Gro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 Afric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lovaki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aj Svingal s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 Food Machiner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aj Svingal jr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031" w:leader="none"/>
              </w:tabs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 Food Machiner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wed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tirios Thanasoula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TH (Royal Institute of Technology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s Leonardsso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son Control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bookmarkStart w:id="29" w:name="_Hlk411542203"/>
            <w:bookmarkStart w:id="30" w:name="OLE_LINK82"/>
            <w:bookmarkStart w:id="31" w:name="OLE_LINK81"/>
            <w:bookmarkEnd w:id="29"/>
            <w:bookmarkEnd w:id="30"/>
            <w:bookmarkEnd w:id="31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witzerlan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n Bhano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-DT-FS, CER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-Petter Sletta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gas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-Alain Girou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ero-C / Climat Gestion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 Tschan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ero-C / Climat Gestion SA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Turkey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hmet Harun Sokucu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term Inc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ykut Baca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term Inc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eniz Yilmaz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oblock Co. 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tanbul Arel Universit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ra Kurtbog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goblock Co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ru Mancuha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mara  Universit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ıvanc Aslantas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 (Turkey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ıs Kur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foss (Turkey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y Pearso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r Refrigeration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igie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C Consultant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xburgh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Technologies Ltd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Jardin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Technologies Ltd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 Lian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Sussex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rick Knigh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tic Circle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r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re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tic Circle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ancett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tic Circle Ltd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32" w:name="_Hlk411970755"/>
            <w:bookmarkStart w:id="33" w:name="OLE_LINK89"/>
            <w:bookmarkStart w:id="34" w:name="OLE_LINK88"/>
            <w:bookmarkEnd w:id="32"/>
            <w:bookmarkEnd w:id="33"/>
            <w:bookmarkEnd w:id="34"/>
            <w:r>
              <w:rPr>
                <w:rFonts w:cs="Arial" w:ascii="Arial" w:hAnsi="Arial"/>
                <w:sz w:val="20"/>
                <w:szCs w:val="20"/>
                <w:lang w:val="en-US"/>
              </w:rPr>
              <w:t>Roger Beattie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Lubrizol / CP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U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drag Hrnjak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iversity of Illinois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evor Hegg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pco Inc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fan Elbel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Illinoi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eal Niels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rson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Golden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Industrial Refrigeration (GIR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udents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ilija Dejanosk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lip Todorovsk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urrierlectronique17">
    <w:name w:val="stylecourrierlectronique17"/>
    <w:basedOn w:val="DefaultParagraphFont"/>
    <w:qFormat/>
    <w:rPr>
      <w:rFonts w:ascii="Arial" w:hAnsi="Arial" w:cs="Arial"/>
      <w:color w:val="000080"/>
      <w:sz w:val="20"/>
    </w:rPr>
  </w:style>
  <w:style w:type="character" w:styleId="Teksti1">
    <w:name w:val="teksti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ailstyle19">
    <w:name w:val="emailstyle19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B1">
    <w:name w:val="b1"/>
    <w:basedOn w:val="DefaultParagraphFont"/>
    <w:qFormat/>
    <w:rPr>
      <w:rFonts w:ascii="Arial" w:hAnsi="Arial" w:cs="Arial"/>
      <w:b/>
      <w:bCs/>
      <w:color w:val="0000AA"/>
      <w:sz w:val="18"/>
      <w:szCs w:val="18"/>
    </w:rPr>
  </w:style>
  <w:style w:type="character" w:styleId="Blueten1">
    <w:name w:val="blueten1"/>
    <w:basedOn w:val="DefaultParagraphFont"/>
    <w:qFormat/>
    <w:rPr/>
  </w:style>
  <w:style w:type="character" w:styleId="Contactinfo1">
    <w:name w:val="contactinfo1"/>
    <w:basedOn w:val="DefaultParagraphFont"/>
    <w:qFormat/>
    <w:rPr>
      <w:color w:val="333333"/>
      <w:sz w:val="15"/>
      <w:szCs w:val="15"/>
    </w:rPr>
  </w:style>
  <w:style w:type="character" w:styleId="Hyperlink3">
    <w:name w:val="Hyperlink3"/>
    <w:basedOn w:val="DefaultParagraphFont"/>
    <w:qFormat/>
    <w:rPr>
      <w:i/>
      <w:iCs/>
      <w:strike w:val="false"/>
      <w:dstrike w:val="false"/>
      <w:color w:val="2F3C72"/>
      <w:u w:val="none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17427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1">
    <w:name w:val="style171"/>
    <w:basedOn w:val="DefaultParagraphFont"/>
    <w:qFormat/>
    <w:rPr>
      <w:color w:val="333333"/>
    </w:rPr>
  </w:style>
  <w:style w:type="character" w:styleId="H10g1">
    <w:name w:val="h10g1"/>
    <w:basedOn w:val="DefaultParagraphFont"/>
    <w:qFormat/>
    <w:rPr>
      <w:rFonts w:ascii="Helvetica" w:hAnsi="Helvetica" w:cs="Helvetica"/>
      <w:color w:val="808080"/>
      <w:sz w:val="15"/>
      <w:szCs w:val="15"/>
    </w:rPr>
  </w:style>
  <w:style w:type="character" w:styleId="Bodytextbold1">
    <w:name w:val="bodytextbold1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Bodytxtlink1">
    <w:name w:val="bodytxt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Body">
    <w:name w:val="body"/>
    <w:basedOn w:val="DefaultParagraphFont"/>
    <w:qFormat/>
    <w:rPr/>
  </w:style>
  <w:style w:type="character" w:styleId="Bodyitalic">
    <w:name w:val="body_italic"/>
    <w:basedOn w:val="DefaultParagraphFont"/>
    <w:qFormat/>
    <w:rPr/>
  </w:style>
  <w:style w:type="character" w:styleId="Contactdetaillabel">
    <w:name w:val="contactdetaillabel"/>
    <w:basedOn w:val="DefaultParagraphFont"/>
    <w:qFormat/>
    <w:rPr/>
  </w:style>
  <w:style w:type="character" w:styleId="Info">
    <w:name w:val="info"/>
    <w:basedOn w:val="DefaultParagraphFont"/>
    <w:qFormat/>
    <w:rPr>
      <w:rFonts w:ascii="Arial" w:hAnsi="Arial" w:cs="Arial"/>
      <w:b/>
      <w:bCs/>
      <w:color w:val="840599"/>
      <w:sz w:val="20"/>
      <w:szCs w:val="20"/>
    </w:rPr>
  </w:style>
  <w:style w:type="character" w:styleId="Xsmlarial1">
    <w:name w:val="x-sml-arial1"/>
    <w:basedOn w:val="DefaultParagraphFont"/>
    <w:qFormat/>
    <w:rPr>
      <w:sz w:val="18"/>
      <w:szCs w:val="18"/>
    </w:rPr>
  </w:style>
  <w:style w:type="character" w:styleId="Mainfont">
    <w:name w:val="mainfont"/>
    <w:basedOn w:val="DefaultParagraphFont"/>
    <w:qFormat/>
    <w:rPr/>
  </w:style>
  <w:style w:type="character" w:styleId="Link1">
    <w:name w:val="link1"/>
    <w:basedOn w:val="DefaultParagraphFont"/>
    <w:qFormat/>
    <w:rPr>
      <w:color w:val="990099"/>
    </w:rPr>
  </w:style>
  <w:style w:type="character" w:styleId="V11cb1">
    <w:name w:val="v11cb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character" w:styleId="Xl281">
    <w:name w:val="xl281"/>
    <w:basedOn w:val="DefaultParagraphFont"/>
    <w:qFormat/>
    <w:rPr>
      <w:rFonts w:ascii="Times New Roman" w:hAnsi="Times New Roman" w:cs="Times New Roman"/>
      <w:color w:val="000080"/>
      <w:sz w:val="24"/>
      <w:szCs w:val="24"/>
      <w:shd w:fill="FFFFFF" w:val="clear"/>
    </w:rPr>
  </w:style>
  <w:style w:type="character" w:styleId="Submenu1">
    <w:name w:val="submenu1"/>
    <w:basedOn w:val="DefaultParagraphFont"/>
    <w:qFormat/>
    <w:rPr>
      <w:strike w:val="false"/>
      <w:dstrike w:val="false"/>
      <w:color w:val="0640AB"/>
      <w:sz w:val="18"/>
      <w:szCs w:val="18"/>
      <w:u w:val="none"/>
    </w:rPr>
  </w:style>
  <w:style w:type="character" w:styleId="Submenuhigh1">
    <w:name w:val="submenuhigh1"/>
    <w:basedOn w:val="DefaultParagraphFont"/>
    <w:qFormat/>
    <w:rPr>
      <w:strike w:val="false"/>
      <w:dstrike w:val="false"/>
      <w:color w:val="02892A"/>
      <w:u w:val="none"/>
    </w:rPr>
  </w:style>
  <w:style w:type="character" w:styleId="Broed1">
    <w:name w:val="broed1"/>
    <w:basedOn w:val="DefaultParagraphFont"/>
    <w:qFormat/>
    <w:rPr>
      <w:rFonts w:ascii="Verdana" w:hAnsi="Verdana" w:cs="Verdana"/>
      <w:sz w:val="17"/>
      <w:szCs w:val="17"/>
    </w:rPr>
  </w:style>
  <w:style w:type="character" w:styleId="Texttiny">
    <w:name w:val="texttiny"/>
    <w:basedOn w:val="DefaultParagraphFont"/>
    <w:qFormat/>
    <w:rPr/>
  </w:style>
  <w:style w:type="character" w:styleId="Web">
    <w:name w:val="web"/>
    <w:basedOn w:val="DefaultParagraphFont"/>
    <w:qFormat/>
    <w:rPr/>
  </w:style>
  <w:style w:type="character" w:styleId="Unnamed1bold1">
    <w:name w:val="unnamed1bold1"/>
    <w:basedOn w:val="DefaultParagraphFont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Hyperlink8">
    <w:name w:val="Hyperlink8"/>
    <w:basedOn w:val="DefaultParagraphFont"/>
    <w:qFormat/>
    <w:rPr>
      <w:strike w:val="false"/>
      <w:dstrike w:val="false"/>
      <w:color w:val="336699"/>
      <w:u w:val="none"/>
    </w:rPr>
  </w:style>
  <w:style w:type="character" w:styleId="Body11">
    <w:name w:val="body11"/>
    <w:basedOn w:val="DefaultParagraphFont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Hyperlink73">
    <w:name w:val="Hyperlink73"/>
    <w:basedOn w:val="DefaultParagraphFont"/>
    <w:qFormat/>
    <w:rPr>
      <w:strike w:val="false"/>
      <w:dstrike w:val="false"/>
      <w:color w:val="336699"/>
      <w:u w:val="none"/>
    </w:rPr>
  </w:style>
  <w:style w:type="character" w:styleId="Whiteimpressum">
    <w:name w:val="white impressum"/>
    <w:basedOn w:val="DefaultParagraphFont"/>
    <w:qFormat/>
    <w:rPr/>
  </w:style>
  <w:style w:type="character" w:styleId="Ccbntxt1">
    <w:name w:val="ccbnt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ubrik1">
    <w:name w:val="rubrik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White1">
    <w:name w:val="white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Brodtext">
    <w:name w:val="brodtext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Brodtxt1">
    <w:name w:val="brodtxt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Luxlait1">
    <w:name w:val="luxlai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61E5D"/>
      <w:sz w:val="17"/>
      <w:szCs w:val="17"/>
      <w:u w:val="none"/>
    </w:rPr>
  </w:style>
  <w:style w:type="character" w:styleId="Kuvatxt1">
    <w:name w:val="kuvatxt1"/>
    <w:basedOn w:val="DefaultParagraphFont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yle41">
    <w:name w:val="style41"/>
    <w:basedOn w:val="DefaultParagraphFont"/>
    <w:qFormat/>
    <w:rPr>
      <w:sz w:val="21"/>
      <w:szCs w:val="21"/>
    </w:rPr>
  </w:style>
  <w:style w:type="character" w:styleId="Textopretobold1">
    <w:name w:val="texto_preto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Hyperlink23">
    <w:name w:val="Hyperlink23"/>
    <w:basedOn w:val="DefaultParagraphFont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808080"/>
      <w:u w:val="none"/>
    </w:rPr>
  </w:style>
  <w:style w:type="character" w:styleId="Testo1">
    <w:name w:val="testo1"/>
    <w:basedOn w:val="DefaultParagraphFont"/>
    <w:qFormat/>
    <w:rPr>
      <w:rFonts w:ascii="Verdana" w:hAnsi="Verdana" w:cs="Verdana"/>
      <w:caps w:val="false"/>
      <w:smallCaps w:val="false"/>
      <w:strike w:val="false"/>
      <w:dstrike w:val="false"/>
      <w:color w:val="002973"/>
      <w:sz w:val="15"/>
      <w:szCs w:val="15"/>
      <w:u w:val="none"/>
    </w:rPr>
  </w:style>
  <w:style w:type="character" w:styleId="Smalltxtblack2">
    <w:name w:val="smalltxtblack2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sume1">
    <w:name w:val="resume1"/>
    <w:basedOn w:val="DefaultParagraphFont"/>
    <w:qFormat/>
    <w:rPr>
      <w:rFonts w:ascii="Verdana" w:hAnsi="Verdana" w:cs="Verdana"/>
      <w:b w:val="false"/>
      <w:bCs w:val="false"/>
      <w:i/>
      <w:iCs/>
      <w:sz w:val="15"/>
      <w:szCs w:val="15"/>
    </w:rPr>
  </w:style>
  <w:style w:type="character" w:styleId="PlainTextChar">
    <w:name w:val="Plain Text Char"/>
    <w:basedOn w:val="DefaultParagraphFont"/>
    <w:qFormat/>
    <w:rPr>
      <w:rFonts w:ascii="Courier New" w:hAnsi="Courier New" w:eastAsia="Times" w:cs="Courier New"/>
      <w:lang w:val="en-US"/>
    </w:rPr>
  </w:style>
  <w:style w:type="character" w:styleId="Stylecourrierlectronique21">
    <w:name w:val="stylecourrierlectronique21"/>
    <w:basedOn w:val="DefaultParagraphFont"/>
    <w:qFormat/>
    <w:rPr>
      <w:rFonts w:ascii="Arial" w:hAnsi="Arial" w:cs="Arial"/>
      <w:color w:val="000080"/>
      <w:sz w:val="20"/>
    </w:rPr>
  </w:style>
  <w:style w:type="character" w:styleId="Test">
    <w:name w:val="test"/>
    <w:basedOn w:val="DefaultParagraphFont"/>
    <w:qFormat/>
    <w:rPr/>
  </w:style>
  <w:style w:type="character" w:styleId="Verdana101">
    <w:name w:val="verdana101"/>
    <w:basedOn w:val="DefaultParagraphFont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Metin">
    <w:name w:val="metin"/>
    <w:basedOn w:val="DefaultParagraphFont"/>
    <w:qFormat/>
    <w:rPr/>
  </w:style>
  <w:style w:type="character" w:styleId="Clientitememail1">
    <w:name w:val="client_itememail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odyText2Char">
    <w:name w:val="Body Text 2 Char"/>
    <w:basedOn w:val="DefaultParagraphFont"/>
    <w:qFormat/>
    <w:rPr>
      <w:rFonts w:ascii="Macedonian Helv" w:hAnsi="Macedonian Helv" w:cs="Macedonian Helv"/>
      <w:sz w:val="22"/>
      <w:lang w:val="en-US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  <w:lang w:val="mk-MK"/>
    </w:rPr>
  </w:style>
  <w:style w:type="paragraph" w:styleId="Style0">
    <w:name w:val="style0"/>
    <w:basedOn w:val="Normal"/>
    <w:qFormat/>
    <w:pPr>
      <w:spacing w:before="280" w:after="280"/>
    </w:pPr>
    <w:rPr>
      <w:lang w:val="mk-MK"/>
    </w:rPr>
  </w:style>
  <w:style w:type="paragraph" w:styleId="Xl25">
    <w:name w:val="xl25"/>
    <w:basedOn w:val="Style0"/>
    <w:qFormat/>
    <w:pPr/>
    <w:rPr/>
  </w:style>
  <w:style w:type="paragraph" w:styleId="Xl24">
    <w:name w:val="xl24"/>
    <w:basedOn w:val="Style0"/>
    <w:qFormat/>
    <w:pPr/>
    <w:rPr/>
  </w:style>
  <w:style w:type="paragraph" w:styleId="Style20">
    <w:name w:val="style20"/>
    <w:basedOn w:val="Normal"/>
    <w:qFormat/>
    <w:pPr>
      <w:spacing w:before="280" w:after="280"/>
    </w:pPr>
    <w:rPr>
      <w:lang w:val="mk-MK"/>
    </w:rPr>
  </w:style>
  <w:style w:type="paragraph" w:styleId="Xl26">
    <w:name w:val="xl26"/>
    <w:basedOn w:val="Style2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color w:val="0000FF"/>
      <w:u w:val="single"/>
    </w:rPr>
  </w:style>
  <w:style w:type="paragraph" w:styleId="BalloonText">
    <w:name w:val="Balloon Tex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mk-M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1">
    <w:name w:val="Normal (Web)1"/>
    <w:basedOn w:val="Normal"/>
    <w:qFormat/>
    <w:pPr>
      <w:spacing w:before="0" w:after="280"/>
    </w:pPr>
    <w:rPr>
      <w:lang w:val="mk-MK"/>
    </w:rPr>
  </w:style>
  <w:style w:type="paragraph" w:styleId="Interiortext">
    <w:name w:val="interiortext"/>
    <w:basedOn w:val="Normal"/>
    <w:qFormat/>
    <w:pPr>
      <w:spacing w:before="280" w:after="280"/>
    </w:pPr>
    <w:rPr>
      <w:lang w:val="mk-MK"/>
    </w:rPr>
  </w:style>
  <w:style w:type="paragraph" w:styleId="Bodytext">
    <w:name w:val="bodytext"/>
    <w:basedOn w:val="Normal"/>
    <w:qFormat/>
    <w:pPr>
      <w:spacing w:lineRule="atLeast" w:line="280" w:before="280" w:after="280"/>
    </w:pPr>
    <w:rPr>
      <w:rFonts w:ascii="Arial" w:hAnsi="Arial" w:cs="Arial"/>
      <w:color w:val="000000"/>
      <w:sz w:val="18"/>
      <w:szCs w:val="18"/>
      <w:lang w:val="mk-MK"/>
    </w:rPr>
  </w:style>
  <w:style w:type="paragraph" w:styleId="Contactsectiontitle">
    <w:name w:val="contactsectiontitle"/>
    <w:basedOn w:val="Normal"/>
    <w:qFormat/>
    <w:pPr>
      <w:pBdr>
        <w:top w:val="single" w:sz="12" w:space="2" w:color="808080"/>
        <w:bottom w:val="single" w:sz="6" w:space="2" w:color="D3D3D3"/>
      </w:pBdr>
      <w:spacing w:before="120" w:after="60"/>
    </w:pPr>
    <w:rPr>
      <w:rFonts w:ascii="Arial" w:hAnsi="Arial" w:cs="Arial"/>
      <w:b/>
      <w:bCs/>
      <w:caps/>
      <w:color w:val="808080"/>
      <w:spacing w:val="80"/>
      <w:sz w:val="22"/>
      <w:szCs w:val="22"/>
      <w:lang w:val="mk-MK"/>
    </w:rPr>
  </w:style>
  <w:style w:type="paragraph" w:styleId="Contactname">
    <w:name w:val="contactname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Contacttitle">
    <w:name w:val="contacttitle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Contactdepartment">
    <w:name w:val="contactdepartment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Contactaddress">
    <w:name w:val="contactaddress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Contactphone">
    <w:name w:val="contactphone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Contactemail">
    <w:name w:val="contactemail"/>
    <w:basedOn w:val="Normal"/>
    <w:qFormat/>
    <w:pPr/>
    <w:rPr>
      <w:rFonts w:ascii="Arial" w:hAnsi="Arial" w:cs="Arial"/>
      <w:color w:val="3F3F3F"/>
      <w:sz w:val="17"/>
      <w:szCs w:val="17"/>
      <w:lang w:val="mk-MK"/>
    </w:rPr>
  </w:style>
  <w:style w:type="paragraph" w:styleId="Small">
    <w:name w:val="small"/>
    <w:basedOn w:val="Normal"/>
    <w:qFormat/>
    <w:pPr>
      <w:spacing w:before="0" w:after="220"/>
    </w:pPr>
    <w:rPr>
      <w:rFonts w:ascii="Verdana" w:hAnsi="Verdana" w:cs="Verdana"/>
      <w:sz w:val="15"/>
      <w:szCs w:val="15"/>
      <w:lang w:val="mk-MK"/>
    </w:rPr>
  </w:style>
  <w:style w:type="paragraph" w:styleId="Textopreto">
    <w:name w:val="texto_pret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  <w:lang w:val="mk-MK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sz w:val="22"/>
      <w:szCs w:val="20"/>
      <w:lang w:val="en-US"/>
    </w:rPr>
  </w:style>
  <w:style w:type="paragraph" w:styleId="EmailSignature">
    <w:name w:val="E-mail Signature"/>
    <w:basedOn w:val="Normal"/>
    <w:qFormat/>
    <w:pPr/>
    <w:rPr>
      <w:lang w:val="mk-MK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Arial"/>
      <w:lang w:val="mk-MK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0:37:00Z</dcterms:created>
  <dc:creator>Risto Ciconkov</dc:creator>
  <dc:description/>
  <cp:keywords/>
  <dc:language>en-US</dc:language>
  <cp:lastModifiedBy>Risto</cp:lastModifiedBy>
  <dcterms:modified xsi:type="dcterms:W3CDTF">2019-04-22T13:22:00Z</dcterms:modified>
  <cp:revision>1191</cp:revision>
  <dc:subject/>
  <dc:title/>
</cp:coreProperties>
</file>