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шински факултет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Број 02–3233/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9.11.2012 год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опј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" w:hanging="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ab/>
      </w:r>
      <w:r>
        <w:rPr>
          <w:sz w:val="24"/>
          <w:szCs w:val="24"/>
        </w:rPr>
        <w:t>Врз основа на член 43 од Правилникот за внатрешните односи и работењето на Машинскиот факултет во Скопје во состав на Универзитетот „Св. Кирил и Методиј„ во Скопје, на предлог од Продеканот за наставна дејност, Наставно-научниот совет на Факултет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едницата одржана н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29 ноември 2012 година, ја донесе следнав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" w:hanging="0"/>
        <w:jc w:val="center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 Л У К 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утврдување Еквиваленција на  предмет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четиригодишни студиски програми по ЕКТС  2004/2005 - 2012/2013 годи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 оваа одлука се утврдува Еквиваленција на предметите содржани на четиригодишните студиски програми по ЕКТС воведени во 2004/2005 со предметите содржани на четиригодишните студиски програми по ЕКТС воведени во 2012/2013 годин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Заеднички предмети за сите насоки/студиски програми по ЕКТС 2004/2005 (ПИ, ТМЛ, МЗКИ, МВ, МХТ, ТИ, АФИ, ЕЕ, ИИМ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84"/>
        <w:gridCol w:w="1134"/>
      </w:tblGrid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дмети по ЕКТС воведен во 2004/2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мети по ЕКТС воведен во 2012/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ЕКТС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кој се призн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Ц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удиска програма за која се призна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зна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КТ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ски материј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ски материјали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84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и и испитување на материјал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ски материјали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ска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ска граф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кос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кост на материјали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 и дина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ски ја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нглиски ја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Германски ја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ранцуски ја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уски ја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борен УКИМ (Странски јазик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нглиски ја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Германски ја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ранцуски ја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уски јаз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шт наставен пред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ирот и евроатлантските интег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овек, технолошки развој, општ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борен УКИМ (Мирот и евроатлантските интегр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борен УКИМ (Човек, технолошки развој, опште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Заеднички предмети за конструктивни насоки/студиски програми по ЕКТС 2004/2005 (ПИ, ТМЛ, МЗКИ, МВ и МХТ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дмети по ЕКТС воведен во 2004/2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мети по ЕКТС воведен во 2012/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ЕКТС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кој се призн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Ц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удиска програма за која 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зна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КТ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Компјутери и програмирањ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и на програмирањ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варени конструкции**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ки на спој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кции и спој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  <w:r>
              <w:rPr/>
              <w:t>, 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носечки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  <w:r>
              <w:rPr/>
              <w:t>, 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еарна 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Линеарна 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ПИ, ТМЛ, </w:t>
            </w:r>
            <w:r>
              <w:rPr/>
              <w:t xml:space="preserve">МСКИ, </w:t>
            </w:r>
            <w:r>
              <w:rPr>
                <w:lang w:val="en-US"/>
              </w:rPr>
              <w:t>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ектротехника и елек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борен УКИМ (Електротех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борен УКИМ(Применета електроника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ски елементи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ски еле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ски елементи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чки преносни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механика на флуи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ка на флуи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струирање и </w:t>
            </w:r>
            <w:r>
              <w:rPr>
                <w:lang w:val="en-US"/>
              </w:rPr>
              <w:t>C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ање со помош на компју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струирањ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ка термодина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дина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автоматско управув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и и управува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3. Заеднички предмети за енергетски насоки/студиски програми по ЕКТС 2004/2005 (ТИ, АФИ, ЕЕ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дмети по ЕКТС воведен во 2004/2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мети по ЕКТС воведен во 2012/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ЕКТС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кој се призн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Ц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удиска програма за која 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зна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КТ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Компјутери и инженерско програмирањ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и на програмирањ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варување и заварени конструкции**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ки на спој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кции и спој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  <w:r>
              <w:rPr/>
              <w:t>, 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носечки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  <w:r>
              <w:rPr/>
              <w:t>, 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меричка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ка ана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ектротехника и елек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борен УКИМ (Електротех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борен УКИМ(Применета електроника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ски елементи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ски еле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динамик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дина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ски елементи во енергети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чки преносни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ка на флуи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ка на флуи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ско управув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и и управува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и на конструирање и </w:t>
            </w:r>
            <w:r>
              <w:rPr>
                <w:lang w:val="en-US"/>
              </w:rPr>
              <w:t xml:space="preserve">CA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струирањ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 Заеднички предмети (</w:t>
      </w:r>
      <w:r>
        <w:rPr>
          <w:lang w:val="en-US"/>
        </w:rPr>
        <w:t>II,</w:t>
      </w:r>
      <w:r>
        <w:rPr>
          <w:sz w:val="24"/>
          <w:szCs w:val="24"/>
        </w:rPr>
        <w:t xml:space="preserve"> </w:t>
      </w:r>
      <w:r>
        <w:rPr>
          <w:lang w:val="en-US"/>
        </w:rPr>
        <w:t xml:space="preserve">III </w:t>
      </w:r>
      <w:r>
        <w:rPr/>
        <w:t xml:space="preserve">и </w:t>
      </w:r>
      <w:r>
        <w:rPr>
          <w:lang w:val="en-US"/>
        </w:rPr>
        <w:t>IV</w:t>
      </w:r>
      <w:r>
        <w:rPr>
          <w:sz w:val="24"/>
          <w:szCs w:val="24"/>
        </w:rPr>
        <w:t>) за насоката/студиската програма ИИ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дмети по ЕКТС воведен во 2004/2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мети по ЕКТС воведен во 2012/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ЕКТС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кој се призн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Ц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удиска програма за која 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зна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КТ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Компјутери и апликативен софтвер (И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и на програмирањ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варување и сродни постапки*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кции и спој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  <w:r>
              <w:rPr/>
              <w:t>, 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носечки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  <w:r>
              <w:rPr/>
              <w:t>, 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јатност и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јатност и стат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шински елемен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ски еле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и на конструирањ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струирањ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1.5. Предмети по насоки/студиски програми по ЕКТС 2004/2005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1. ПРОИЗВОДНО ИНЖЕНЕРСТВО (ПИ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дмети по ЕКТС воведен во 2004/2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мети по ЕКТС воведен во 2012/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ЕКТС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кој се призн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Ц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удиска програма за која 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зна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КТ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и осцил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 и дина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и осцил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и осцилации на материјалн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за транспорт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за цикличен 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за цикличен 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ни воз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ни воз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/</w:t>
            </w:r>
            <w:r>
              <w:rPr>
                <w:lang w:val="en-US"/>
              </w:rPr>
              <w:t xml:space="preserve"> 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ПИ, МСКИ, 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МСКИ</w:t>
            </w:r>
            <w:r>
              <w:rPr/>
              <w:t>/</w:t>
            </w:r>
            <w:r>
              <w:rPr>
                <w:lang w:val="en-US"/>
              </w:rPr>
              <w:t xml:space="preserve"> 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  <w:r>
              <w:rPr/>
              <w:t>, И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Делум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Делум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и операции во производство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и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з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з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ботка со пластична деформа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ботка со деформац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чни машини и компон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чни и пневматски компонен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тприемништво и мал биз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и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и систе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технички машини и ур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ички машини и ур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рмички машини и ур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И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теорија на реже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теорија на реже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рологија и мерни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рологија и мерни систе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бо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ирано производство и робо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и технологии со обликување*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ботка со деформац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ање на технолошки проце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ање на технолошки процеси 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ски подржано инжене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 во индустрија, мали и средни претпријат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/Интердисциплинарен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ирано производ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ирано производство и робо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и контрола на квалитет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и контрола на квалитет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онвенционални методи на обрабо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онвенционални методи на обрабо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меричко управување и CAD/C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меричко управување и CAD/C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ати за пластична деформа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ати за обработка со обликува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ати и системи ал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ати и системи ал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ја на обработка со пластична деформ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јутерско моделирање и симулации на процеси со облик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ање процеси од пластична обрабо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јутерско моделирање и симулации на процеси со облик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2. ТРАНСПОРТ, МЕХАНИЗАЦИЈА И ЛОГИСТИКА (ТМЛ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дмети по ЕКТС воведен во 2004/2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мети по ЕКТС воведен во 2012/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ЕКТС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кој се призн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Ц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удиска програма за која 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зна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КТ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, осцилации и механиз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 и дина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, осцилации и механиз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и осцилации на материјалн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рни воз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рни воз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ни воз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ни воз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ПИ, МС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ЕЕ, МХТ, А</w:t>
            </w:r>
            <w:r>
              <w:rPr>
                <w:lang w:val="en-US"/>
              </w:rPr>
              <w:t>УС</w:t>
            </w:r>
            <w:r>
              <w:rPr/>
              <w:t xml:space="preserve">, </w:t>
            </w:r>
            <w:r>
              <w:rPr>
                <w:lang w:val="en-US"/>
              </w:rPr>
              <w:t>И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ска обработка и производни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и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за континуиран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за континуиран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за цикличен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за цикличен 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за цикличен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ПИ, МСКИ, 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чни машини и ур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чни и пневматски компонен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на малиот биз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тприемништво и мал биз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технички машини и компрес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ички машини и ур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рмички машини и ур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И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итет и лог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ежност и ефективност на техничките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ри СВС и опр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ри и гор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ска лог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ска лог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чари и ски лифто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чари и ски лифто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ечки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ечки конструкции кај механизационите машини и вози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МЛ,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сплоатација и одржув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јагностика и одржува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МЛ,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 во индустрија, мали и средни претпријат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/Интердисциплинарен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ација на постапки за проектирање на мобилн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ртуелни постапки на проектир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МЛ,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атрешен транспорт и складиш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атрешен транспорт и складиш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ање на транспортни системи и ур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ање уреди за континуиран 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спериментални испиту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итување на возила и маш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МЛ,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роектирање на уреди за механиз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ање уреди за механиз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носници на си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носници на си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3. МАТЕРИЈАЛИ, ЗАВАРУВАЊЕ И КОНСТРУКТИВНО ИНЖЕНЕРСТВО (МЗКИ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дмети по ЕКТС воведен во 2004/2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мети по ЕКТС воведен во 2012/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ЕКТС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кој се призн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Ц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удиска програма за која 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зна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КТС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ики на заварување**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ки на спојува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М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кции и спој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, осцилации и механиз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 и дина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, осцилации и механиз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и осцилации на материјалн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и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за цикличен 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за цикличен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ПИ, МСКИ, 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ска обработка и производни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и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ја на заварув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ја на заварува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чни машини и ур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чни и пневматски компонен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на малиот биз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тприемништво и мал биз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арени врски и конструкции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носечки 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технички машини и ур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ички машини и ур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рмички машини и ур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И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ни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ечки метални 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итување на заварени врски и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итување на заварени врски и 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и инженерски материјали*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и материјали и термичка обрабо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и пресметка на просторни системи*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метални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ботика и опрема за заварување*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тажа и опрема за завар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кција и изработка на процесни построј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ма во процесната индустр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ургија на заварув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арливост на ме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 во индустрија, мали и средни претпријат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/Интердисциплинарен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дни постапки на завар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дни постапки на завар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збедување на квалитет кај опрема под притисок – современа регулатива и нор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збедување на квалитет кај опрема под притис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онвенционални постапки на спојув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конвенционални постапки на спојувањ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ни метални конструкции*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метални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ологија за утврдување на состојба кај садови под прити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збедување на квалитет кај опрема под прити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4. МОТОРНИ ВОЗИЛА (МВ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дмети по ЕКТС воведен во 2004/2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мети по ЕКТС воведен во 2012/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ЕКТС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кој се призн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Ц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удиска програма за која 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зна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КТ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, осцилации и механиз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 и дина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, осцилации и механиз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и осцилации на материјалн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и ур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за цикличен 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за цикличен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ПИ, МСКИ, 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ска обработка и производни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и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ја на движење на моторните воз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ја на движење на моторните воз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чни машини и ур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чни и пневматски компонен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на малиот биз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тприемништво и мал биз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кција на моторните воз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кција на моторните воз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технички машини и компрес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ички машини и ур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рмички машини и ур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И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сметка на моторните воз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сметка на моторните воз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ри СВС и опр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ри и гор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еди и опрема кај моторните воз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еди и опрема кај моторните возила 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итет и лог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ежност и ефективност на техничките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ање и конструкција на моторни воз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ање и конструкција на моторни воз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сплоатација и одржување на М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јагностика и одржува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, 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ечки конструкции на М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ечки конструкции кај механизационите машини и вози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, 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 во индустрија, мали и средни претпријат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/Интердисциплинарен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ација на постапки на проектирање на М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ртуелни постапки на проектир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, 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ање на носечки конструкции и надград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ање на носечки конструкции и надград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, 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итување на М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итување на возила и маш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, 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ација на системите кај М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ација на системите кај моторните воз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ки прописи и оценка на сообразен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ки прописи и оценка на сообразн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улација на динамиката на возил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улација на динамиката на возил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5. МЕХАТРОНИКА (МХ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дмети по ЕКТС воведен во 2004/2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мети по ЕКТС воведен во 2012/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ЕКТС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кој се призн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Ц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удиска програма за која 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зна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КТ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и осцил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 и дина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и осцил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и осцилации на материјалн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за транспорт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за цикличен 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за цикличен 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ни воз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ни воз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/</w:t>
            </w:r>
            <w:r>
              <w:rPr>
                <w:lang w:val="en-US"/>
              </w:rPr>
              <w:t xml:space="preserve"> 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ПИ, МСКИ, 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МСКИ</w:t>
            </w:r>
            <w:r>
              <w:rPr/>
              <w:t>/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  <w:r>
              <w:rPr/>
              <w:t>, И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Делум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Делум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з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з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енета робо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ирано производство и робо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ско програмир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програмир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ско програмир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чни машини и ур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чни и пневматски компонен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на малиот биз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тприемништво и мал биз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меха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вед во мехатроник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технички машини и ур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ички машини и ур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рмички машини и ур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И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устриска електроника и микропроцес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устриска електро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абилни логички контрол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ибилни логички контрол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абилни логички контрол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ање на механички системи и симул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делирање и симулација на механички системи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ска симулација на динамички проце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делирање и симулација на механички системи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 на оптимиз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та оптимизациј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ска стат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јатност и стат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увачки системи во мехатрони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ување во мехатроник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Т, А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тронички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тронички систе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 во индустрија, мали и средни претпријат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/Интердисциплинарен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ски мрежи и интер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фтверско инженер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фтверско инженер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фтверско инженер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спериментални методи во мехатроник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зори, мерење и обработка на сигн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ење и процесирање на сигн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зори, мерење и обработка на сигн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тронички системи со повеќечлена стру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зми во роботик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ање на мехатронички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ање на мехатронички систе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мерички управувани маш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меричко управување и CAD/C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6. ТЕРМИЧКО ИНЖЕНЕРСТВ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дмети по ЕКТС воведен во 2004/2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мети по ЕКТС воведен во 2012/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ЕКТС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кој се призн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Ц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удиска програма за која 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зна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КТ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шини и обрабо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и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нос на топлина и м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нос на топл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на енергетски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 и дина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на енергетски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и осцилации на материјалн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чни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чни маш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турбомаш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турбомаш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>МХТ, ИИМ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ТИ, 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на малиот биз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тприемништво и мал биз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плински турб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ни и гасни турб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за транспорт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за цикличен 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за цикличен 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ни воз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ни воз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/</w:t>
            </w:r>
            <w:r>
              <w:rPr>
                <w:lang w:val="en-US"/>
              </w:rPr>
              <w:t xml:space="preserve"> 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ПИ, МСКИ, 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МСКИ</w:t>
            </w:r>
            <w:r>
              <w:rPr/>
              <w:t>/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  <w:r>
              <w:rPr/>
              <w:t>, И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Делум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Делум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ресори и построј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ресори и построј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ни кот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елски построј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устриски сушилни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шилни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ергетски ресурси и еколог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ергетски менаџмент и ресур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енергетски построј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енергетски построј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дилна 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дилна тех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ење и климатиза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ење и климатизац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 во индустрија, мали и средни претпријат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/Интердисциплинарен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ки гасови и компресорски стани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ки гасови и компресорски стани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сплоатација и менаџмент на објек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сплоатација и менаџмент на објек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елски построј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елски построј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ри С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ри со внатрешно согор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и и гор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плински ме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ички мере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дилн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дилн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устриски пе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сна тех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и пресметка на мотори СВ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зајн и тјунирање мото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7. АВТОМАТИКА И ФЛУИДНО ИНЖЕНЕРСТВ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дмети по ЕКТС воведен во 2004/2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мети по ЕКТС воведен во 2012/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ЕКТС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кој се призн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Ц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удиска програма за која 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зна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КТ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шини и обрабо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и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плински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ички машини и ур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рмички машини и ур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И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Е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ненти на управување и автоматиза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уидни компон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В, А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на енергетски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 и дина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на енергетски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и осцилации на материјалн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рес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ресори и построј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на малиот биз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тприемништво и мал биз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јнотехнички мерења и инстру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јнотехнички мерењ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В, А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за транспорт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за цикличен 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за цикличен 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ни воз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ни воз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/</w:t>
            </w:r>
            <w:r>
              <w:rPr>
                <w:lang w:val="en-US"/>
              </w:rPr>
              <w:t xml:space="preserve"> 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ПИ, МСКИ, 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МСКИ</w:t>
            </w:r>
            <w:r>
              <w:rPr/>
              <w:t>/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  <w:r>
              <w:rPr/>
              <w:t>, И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Делум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Делум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чни волуменски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чни волуменски маш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чни волуменски маш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турбо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турбомаш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турбомаш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В, А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, 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и за автоматско управ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и за автоматско управ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ибилно мемориско управ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ибилни логички контрол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ибилни логички контрол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Х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ско управување со машини и проце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ско управување со машини и проце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ско управување со машини и проце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ување со робо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ување со робо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на објекти и проце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на објекти и проце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чни турбини и пум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чни турб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 во индустрија, мали и средни претпријат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/Интердисциплинарен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намика на флуиди со </w:t>
            </w:r>
            <w:r>
              <w:rPr>
                <w:lang w:val="en-US"/>
              </w:rPr>
              <w:t>CFD мето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намика на флуиди и </w:t>
            </w:r>
            <w:r>
              <w:rPr>
                <w:lang w:val="en-US"/>
              </w:rPr>
              <w:t>CF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оенергетски објекти и опр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на хидроенергетск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В, ЕЕ, А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оводни и нафтоводн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ификациск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сификациски систе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падни флуиди и пречистителни стани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етман на отпадни флуи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В, 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ација на хидраулични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ација на хидраулични машини 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ација на хидраулични машини 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чен и пневматски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 на флуи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ање на роботск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ање на системи за автоматско управ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ање на системи за автоматиз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ање на системи за автоматиз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8. ЕНЕРГЕТИКА И ЕКОЛОГИЈ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дмети по ЕКТС воведен во 2004/2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мети по ЕКТС воведен во 2012/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ЕКТС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кој се призн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Ц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удиска програма за која 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зна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КТ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ергетика и ресур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ергетски менаџмент и ресур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ска е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ска економ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ификациски системи и заштита на животната сре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ификациск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сификациски систе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штита од вибрации и буч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брации и буч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ТИ, ХИМВ,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чни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чни маш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турбомаш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турбомаш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>МХТ, ИИМ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ТИ, 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колошки менаџм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тприемништво и мал биз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ри и еколог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ри и еколог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анспортни средства***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за цикличен 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за цикличен 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ни воз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ни воз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/</w:t>
            </w:r>
            <w:r>
              <w:rPr>
                <w:lang w:val="en-US"/>
              </w:rPr>
              <w:t xml:space="preserve"> 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ПИ, МСКИ, 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МСКИ</w:t>
            </w:r>
            <w:r>
              <w:rPr/>
              <w:t>/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  <w:r>
              <w:rPr/>
              <w:t>, И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Делум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Делум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онвенционални извори на енерг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онвенционални извори на енерг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оцентр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оцентр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идроцентр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И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ујни процеси со </w:t>
            </w:r>
            <w:r>
              <w:rPr>
                <w:rFonts w:cs="Times New Roman" w:ascii="Times New Roman" w:hAnsi="Times New Roman"/>
                <w:lang w:val="en-US"/>
              </w:rPr>
              <w:t>CFD</w:t>
            </w:r>
            <w:r>
              <w:rPr/>
              <w:t>-мето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намика на флуиди и </w:t>
            </w:r>
            <w:r>
              <w:rPr>
                <w:rFonts w:cs="Times New Roman" w:ascii="Times New Roman" w:hAnsi="Times New Roman"/>
                <w:lang w:val="en-US"/>
              </w:rPr>
              <w:t>CF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и за прочистување на отпадни флуи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ман на отпадни флуи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Е, ХИ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ување со отп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ергија од отп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ергетика и еколог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ергетика и еколог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центр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центр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 во индустрија, мали и средни претпријат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/Интердисциплинарен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ација и автоматизација на Х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ација на хидраулични машини 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ација на хидраулични машини и систе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И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и за хидрауличен и пневматски 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 на флуи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ергетска ефикасн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ергетска ефикасн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тимирање на енергетски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тимирање на енергетски систе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тори на топ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тори на топ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јнотехнички експерименти и симул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јнотехнички мерењ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В, А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9. ИНДУСТРИСКО ИНЖЕНЕРСТВО И МЕНАЏМЕН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дмети по ЕКТС воведен во 2004/2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мети по ЕКТС воведен во 2012/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ЕКТС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кој се призн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Ц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удиска програма за која 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зна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КТ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на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 и дина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 и дина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плинска 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ички машини и ур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рмички машини и ур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И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Е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менаџмен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менаџмент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ка и хидраулични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ка на флуи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идраулични и пневматски компонен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>МХТ, 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и ал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и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и уреди и воз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за цикличен 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и за цикличен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ПИ, МСКИ, 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менаџмент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менаџмент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ска е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ска економ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на квалите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на квалитет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иски истражувањ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иски истражувања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и системи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информациски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на информациски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дија на рабо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дија на рабо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ање на информациски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ање на информациските систе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ен менаџ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ен менаџ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и системи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ање и управување на производств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иски истражувањ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иски истражувањ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ација во производството и услужните проце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овна лог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стика и менаџмент на снабдувачките синџи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на технолошкиот разво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на технолошкиот разво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на човечките ресур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на човечките ресур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 во индустрија, мали и средни претпријат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/Интердисциплинарен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на одржување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на одржување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на развој на произво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на развој на произво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ање и симул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ање и симулации на деловни проце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тприемништво и мал биз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тприемништво и мал биз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2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ПИ, ТМЛ, МСКИ, МВ,</w:t>
            </w:r>
            <w:r>
              <w:rPr/>
              <w:t xml:space="preserve"> </w:t>
            </w:r>
            <w:r>
              <w:rPr>
                <w:lang w:val="en-US"/>
              </w:rPr>
              <w:t xml:space="preserve">МХ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ТИ, ХИМВ, </w:t>
            </w:r>
            <w:r>
              <w:rPr/>
              <w:t>А</w:t>
            </w:r>
            <w:r>
              <w:rPr>
                <w:lang w:val="en-US"/>
              </w:rPr>
              <w:t>УС</w:t>
            </w:r>
            <w:r>
              <w:rPr/>
              <w:t>,</w:t>
            </w:r>
            <w:r>
              <w:rPr>
                <w:lang w:val="en-US"/>
              </w:rPr>
              <w:t xml:space="preserve"> ЕЕ,</w:t>
            </w:r>
            <w:r>
              <w:rPr/>
              <w:t xml:space="preserve"> </w:t>
            </w:r>
            <w:r>
              <w:rPr>
                <w:lang w:val="en-US"/>
              </w:rPr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гоном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гоном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тегиски менаџ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тегиски менаџ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модул М3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Напомен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* Делот од динамика (3 кредити) се запишува и след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** Се признава еден предмет по избор на студентот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*** Делот од кинематика (3 кредити) се запишува и след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**** Разликата во кредити ќе се надополни според студиски обврски кои ќе ги утврди наставникот што го покрива предметот в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тековниот семеста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2. Студентите кои во учебната 2012/2013 година се вклучуваат во новите студиски програми, испитите по предметите од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 xml:space="preserve">семестар (по ЕКТС од 2004/2005) за кои ги имаат исполнето студиските обврски  (имаат потпис) ќе ги полагаат во зимската (јануарска) испитна сесија под насловите како што ги следеле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Признавањето на овие предмети ќе се врши согласно оваа Одл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. Одлуката влегува во сила со денот на донесување, а ќе се применува од учебната 2012/2013 годин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Одлуката да се достави до: продекан за настава, студентска служба х3, огласна табла, општа служба и архивата на Факултето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Легенда</w:t>
      </w:r>
      <w:r>
        <w:rPr>
          <w:sz w:val="20"/>
          <w:szCs w:val="20"/>
        </w:rPr>
        <w:t xml:space="preserve"> на кратенките на </w:t>
      </w:r>
      <w:r>
        <w:rPr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>Декан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удиските програми по ЕКТС 2012/2013 год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ПИ</w:t>
      </w:r>
      <w:r>
        <w:rPr>
          <w:sz w:val="20"/>
          <w:szCs w:val="20"/>
        </w:rPr>
        <w:t xml:space="preserve"> – Производно инжен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ТМЛ</w:t>
      </w:r>
      <w:r>
        <w:rPr>
          <w:sz w:val="20"/>
          <w:szCs w:val="20"/>
        </w:rPr>
        <w:t xml:space="preserve"> – Транспорт, механизација и логистика</w:t>
      </w:r>
      <w:r>
        <w:rPr>
          <w:sz w:val="24"/>
          <w:szCs w:val="24"/>
        </w:rPr>
        <w:tab/>
        <w:tab/>
        <w:tab/>
        <w:tab/>
        <w:tab/>
        <w:tab/>
        <w:tab/>
        <w:tab/>
        <w:t>Проф. д-р Атанас Коч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И</w:t>
      </w:r>
      <w:r>
        <w:rPr>
          <w:sz w:val="20"/>
          <w:szCs w:val="20"/>
        </w:rPr>
        <w:t xml:space="preserve"> – Термичко инжен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ХИМВ</w:t>
      </w:r>
      <w:r>
        <w:rPr>
          <w:sz w:val="20"/>
          <w:szCs w:val="20"/>
        </w:rPr>
        <w:t xml:space="preserve"> – Хидраулично инженерство и менаџмент на вод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МСКИ</w:t>
      </w:r>
      <w:r>
        <w:rPr>
          <w:sz w:val="20"/>
          <w:szCs w:val="20"/>
        </w:rPr>
        <w:t xml:space="preserve"> – Материјали, спојување и конструктивно инжен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ИИМ</w:t>
      </w:r>
      <w:r>
        <w:rPr>
          <w:sz w:val="20"/>
          <w:szCs w:val="20"/>
        </w:rPr>
        <w:t xml:space="preserve"> – Индустриско инженерство и менаџ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МВ</w:t>
      </w:r>
      <w:r>
        <w:rPr>
          <w:sz w:val="20"/>
          <w:szCs w:val="20"/>
        </w:rPr>
        <w:t xml:space="preserve"> – Моторни воз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ЕЕ</w:t>
      </w:r>
      <w:r>
        <w:rPr>
          <w:sz w:val="20"/>
          <w:szCs w:val="20"/>
        </w:rPr>
        <w:t xml:space="preserve"> – Енергетика и екологиј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МХТ</w:t>
      </w:r>
      <w:r>
        <w:rPr>
          <w:sz w:val="20"/>
          <w:szCs w:val="20"/>
        </w:rPr>
        <w:t xml:space="preserve"> – Мехатро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АУС</w:t>
      </w:r>
      <w:r>
        <w:rPr>
          <w:sz w:val="20"/>
          <w:szCs w:val="20"/>
        </w:rPr>
        <w:t xml:space="preserve"> – Автоматика и управување со системи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567" w:right="8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6:00Z</dcterms:created>
  <dc:creator>Zoki</dc:creator>
  <dc:description/>
  <dc:language>en-US</dc:language>
  <cp:lastModifiedBy>Suzana</cp:lastModifiedBy>
  <cp:lastPrinted>2013-03-20T13:01:00Z</cp:lastPrinted>
  <dcterms:modified xsi:type="dcterms:W3CDTF">2013-03-20T12:06:00Z</dcterms:modified>
  <cp:revision>2</cp:revision>
  <dc:subject/>
  <dc:title>Ma{inski fakultet</dc:title>
</cp:coreProperties>
</file>