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шински факултет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рој 02–3233/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9.11.2012 год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копј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" w:hanging="0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ab/>
      </w:r>
      <w:r>
        <w:rPr>
          <w:sz w:val="24"/>
          <w:szCs w:val="24"/>
        </w:rPr>
        <w:t>Врз основа на член 43 од Правилникот за внатрешните односи и работењето на Машинскиот факултет во Скопје во состав на Универзитетот „Св. Кирил и Методиј„ во Скопје, на предлог од Продеканот за наставна дејност, Наставно-научниот совет на Факултет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едницата одржана н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29 ноември 2012 година, ја донесе следнав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" w:hanging="0"/>
        <w:jc w:val="center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 Л У К 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утврдување Еквиваленција на  предмет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тригодишни студиски програми по ЕКТС  2004/2005 - 2012/2013 годин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 оваа одлука се утврдува Еквиваленција на предметите содржани на тригодишните студиски програми по ЕКТС воведени во 2004/2005 со предметите содржани на тригодишните студиски програми по ЕКТС воведени во 2012/2013 годин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Заеднички предмети за сите насоки/студиски програми по ЕКТС 2004/2005 (ПИнф, ИНД, ЗДК, ПТИ, ХА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8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женерска 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а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, ИНД, Д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а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а механика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, ИНД, Д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јали и техники на споју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јали, технологии и испитув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, ИН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чко комуницир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а 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, ИНД, Д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ктротехника и е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борен УКИМ (Електротех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борен УКИМ(Применета електро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борен УКИМ (Електротехника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Изборен УКИМ(Применета електрон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нф, Д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ски ја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нглиски ја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Германски ја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ранцуски ја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уски ја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борен УКИМ (Странски јазик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нглиски ја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Германски ја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ранцуски јаз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уски ја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I/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Инф, ДК</w:t>
            </w:r>
            <w:r>
              <w:rPr>
                <w:lang w:val="en-US"/>
              </w:rPr>
              <w:t>/</w:t>
            </w:r>
            <w:r>
              <w:rPr/>
              <w:t>ИН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8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и еле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ашински елементи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Механички компоненти и врски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Механички компоненти и вр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/Интердисциплинарен про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са/Интердисциплинарен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, Д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/Интердисциплинарен про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са/Интердисциплинарен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, Д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/Интердисциплинарен про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са/Интердисциплинарен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, Д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са/Интердисциплинарен про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, ИНД, Д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>1.2. Предмети по насоки/студиски програми по ЕКТС 2004/2005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1.2.1. ПРОИЗВОДНА ИНФОРМАТИКА (ПИнф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о, производи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ство, производи и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ретн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ретна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и и апликативен софт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и и апликативен софтв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,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ка на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а механик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а механик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други С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, 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и услужни проце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и услужни проце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малиот биз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тприемништво и мал биз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тприемништво и мал биз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други С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/>
              <w:t xml:space="preserve"> инжене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Д инжене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ација во производството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зација во производството и услужните деј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насок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ски јази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ски јази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/>
              <w:t xml:space="preserve"> инженерство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Д инжене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роло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ење и контр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и на подато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и на подато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и web-дизај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и WEB дизај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вна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вна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/>
              <w:t xml:space="preserve"> инженерство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ирање на нумерички управувани маш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и за квал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и за квал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и анализи на трошо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а еконо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ал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алати и системи за пластични ма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јутерски подпомогнато медецинско инженер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ицинско инженер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ој на нови производи и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ој и дизајн на производ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си и нивна метр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вни процеси и метр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ско проектирање на проце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на технолошки проце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ски дизај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ски дизајн и ани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ско моделирање на процеси со облик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ско моделирање и симулации на процеси со облик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ско моделирање на алати за пластични ма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алати и системи за пластични ма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1.2.2. ИНДУСТРИСКИ ДИЗАЈН (ИНД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иски дизајн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иски дизај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ретн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ретна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и и апликативен софт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и и апликативен софтв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,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ка на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а механик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а механик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други С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, 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иски дизајн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гономија за дизајн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ој на нови произв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ој на нови произв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с на конструир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с на дизајнир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/>
              <w:t xml:space="preserve">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онструирање со помош на компју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а обработка и производн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труирање на производи од пла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 од пла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за сигур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за сигурн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а по методот на конечни елемен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а по методот на конечни елемен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ање на метал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метал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други С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о дизај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о-дизај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тернативни техники на спој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онвенционални постапки на спој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ртуелни модели и динамички симул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ртуелни модели и симул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воз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воз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рни воз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орни воз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други С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устриски дизајн на амбалажа и куќиш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опак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машини и апар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машини и апар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мација и презента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имациј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аџмент на малиот биз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тприемништво и мал биз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други С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тприемништво и мал биз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WEB стран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веб страни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3. ЗАВАРУВАЊЕ И ДИЗАЈН НА КОНСТРУКЦИИ (ЗДК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Материјали и техники на спојување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и материјали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и материјал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и материјали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јали и техники на спој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и материј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и материјали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ару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ки на спојув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ретн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кретна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и и апликативен софт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и и апликативен софтв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, 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ка на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а механик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а механик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други С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, ПИн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арувачка техноло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ја на заварув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сметка на заварени конструкци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ја на заварув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ечки метални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сечки метални 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а обработка и производн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арливост на ме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арливост на ме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а обработка на заварени споеви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и материјали и термичка обрабо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и материјали и нивна примена во машинството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и материјали и термичка обрабо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ичка обработка на заварени спое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и материјали и нивна примена во машинство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и материјали и термичка обрабо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процесна опрема и обезбедување на квалитет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ма во процесната индуст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проектирање на метални конструкции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метал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ски кај металните конструкции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метал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икување на заварени конструкци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метал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проектирање на метал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ски кај металните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метал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проектирање на метал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ликување на заваре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метал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ски кај металните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ликување на заваре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на метал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та индустриска дефектоскоп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итување на заварени врски и 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и техники на заварување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онвенционални постапки на спој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бридни носечки конструкции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и пресметка на композит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јување со лемење и лепење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онвенционални постапки на спој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и техники на завар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јување со лемење и леп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конвенционални постапки на спој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а и опрема за завару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а и опрема за завар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и пресметка на композит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зајн и пресметка на композитни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ски приод за процена на интегритет на конструкции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збедување на квалитет кај опрема под прити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ум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спериментални испитувања на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итување на заварени врски и 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арување и термичко сеч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дни постапки на заварув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Изборен </w:t>
            </w:r>
            <w:r>
              <w:rPr>
                <w:lang w:val="en-US"/>
              </w:rPr>
              <w:t>од насоката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гурност при експлоатација на констр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на 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ање за сигурн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4. ПРИМЕНЕТО ТЕРМИЧКО ИНЖЕНЕРСТВО (ПТИ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мерички мет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меричка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,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и и инженерско програмир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и и апликативен софтв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,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на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а механик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а механик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други С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, 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новливи извори на енер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обновливите извори на енерг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други С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а обработка и производн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5. ХИДРАУЛИКА И АВТОМАТИКА (Х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17"/>
        <w:gridCol w:w="709"/>
        <w:gridCol w:w="709"/>
        <w:gridCol w:w="4111"/>
        <w:gridCol w:w="708"/>
        <w:gridCol w:w="709"/>
        <w:gridCol w:w="1843"/>
        <w:gridCol w:w="1134"/>
        <w:gridCol w:w="1134"/>
      </w:tblGrid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едмети по ЕКТС воведен во 2004/200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мети по ЕКТС воведен во 2012/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ЕКТС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кој се призн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Ц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удиска програма за која 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 приз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зна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КТ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и на е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и на енерге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други С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мерички мет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меричка 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,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и и инженерско програмир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јутери и апликативен софтв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,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на маш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а механик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хничка механик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Изборен од други С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нф, 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ска обработка и производни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ни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о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Напомен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* Разликата во кредити ќе се надополни според студиски обврски кои ќе ги утврди наставникот што го покрива предметот в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тековниот семеста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2. Студентите кои во учебната 2012/2013 година се вклучуваат во новите студиски програми, испитите по предметите од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 xml:space="preserve">семестар (по ЕКТС од 2004/2005) за кои ги имаат исполнето студиските обврски  (имаат потпис) ќе ги полагаат во зимската (јануарска) испитна сесија под насловите како што ги следеле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Признавањето на овие предмети ќе се врши согласно оваа Одл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3. Одлуката влегува во сила со денот на донесување, а ќе се применува од учебната 2012/2013 годин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Одлуката да се достави до: продекан за настава, студентска служба х3, огласна табла, општа служба и архивата на Факултето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Легенда</w:t>
      </w:r>
      <w:r>
        <w:rPr>
          <w:sz w:val="20"/>
          <w:szCs w:val="20"/>
        </w:rPr>
        <w:t xml:space="preserve"> на кратенките на </w:t>
      </w:r>
      <w:r>
        <w:rPr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>Декан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удиските програми по ЕКТС 2012/2013 год.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ПИнф</w:t>
      </w:r>
      <w:r>
        <w:rPr>
          <w:sz w:val="20"/>
          <w:szCs w:val="20"/>
        </w:rPr>
        <w:t xml:space="preserve"> – Производна 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ИНД</w:t>
      </w:r>
      <w:r>
        <w:rPr>
          <w:sz w:val="20"/>
          <w:szCs w:val="20"/>
        </w:rPr>
        <w:t xml:space="preserve"> – Индустриски дизајн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Проф. д-р Атанас Кочов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К</w:t>
      </w:r>
      <w:r>
        <w:rPr>
          <w:sz w:val="20"/>
          <w:szCs w:val="20"/>
        </w:rPr>
        <w:t xml:space="preserve"> – Дизајн на констр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П</w:t>
      </w:r>
      <w:r>
        <w:rPr>
          <w:sz w:val="20"/>
          <w:szCs w:val="20"/>
        </w:rPr>
        <w:t xml:space="preserve"> – Студиска програма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567" w:right="8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0:00Z</dcterms:created>
  <dc:creator>Zoki</dc:creator>
  <dc:description/>
  <cp:keywords/>
  <dc:language>en-US</dc:language>
  <cp:lastModifiedBy>Suzana</cp:lastModifiedBy>
  <cp:lastPrinted>2012-12-19T11:11:00Z</cp:lastPrinted>
  <dcterms:modified xsi:type="dcterms:W3CDTF">2013-03-20T14:25:00Z</dcterms:modified>
  <cp:revision>3</cp:revision>
  <dc:subject/>
  <dc:title>Ma{inski fakultet</dc:title>
</cp:coreProperties>
</file>