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R Conference - Ohrid 2007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19-21 April 2007</w:t>
      </w:r>
    </w:p>
    <w:p>
      <w:pPr>
        <w:pStyle w:val="Normal"/>
        <w:rPr>
          <w:rFonts w:ascii="Arial" w:hAnsi="Arial" w:cs="Arial"/>
          <w:sz w:val="8"/>
          <w:szCs w:val="8"/>
          <w:lang w:eastAsia="mk-MK"/>
        </w:rPr>
      </w:pPr>
      <w:r>
        <w:rPr>
          <w:rFonts w:cs="Arial" w:ascii="Arial" w:hAnsi="Arial"/>
          <w:sz w:val="8"/>
          <w:szCs w:val="8"/>
          <w:lang w:eastAsia="mk-MK"/>
        </w:rPr>
      </w:r>
    </w:p>
    <w:tbl>
      <w:tblPr>
        <w:tblW w:w="6611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82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ustral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Company/Institu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y Clark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Iseco Pty Lt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Klaas Viss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V Consulting Pty Lt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ichael Bellsted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B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ust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Haloz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Graz University of Technolog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rnd Kaltenbrunn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WN Engineering GmbH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elgi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ole Pr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L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Chad Nag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pco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Bo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m Europ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bookmarkStart w:id="0" w:name="_Hlk16165983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Yasuyuki Ik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om Europe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Peter Horrock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European Commission, DG Environment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osnia&amp;Herzegov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 Topčag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ulg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eta Grigorov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okombinat Disk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 Georgie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okombinat Disk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an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ile Mine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de recherche d’Hydro-Québec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Croatia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mir Pavkov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Engineering Rijek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enmar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bookmarkStart w:id="3" w:name="_Hlk162844202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Jens Hanse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son Controls Denmark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Hans Stig Hans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son Controls Denmark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di Sorense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Controls Denmark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Fra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Coulo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IIR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e Gib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Axima Refrigera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Geor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ulkhan Suladz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AC/R - President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Germany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in Jah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ammon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Dieter Kraus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ick + CO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Bernhard Schremp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TÜV SÜD Group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mas Spänic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GEA Grasso GmbH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f Blumhard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Bitzer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Gree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agiotis Mouteveli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oi Mouteveli OE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nd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Kota Red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. C. Rodrigues Institute of Technology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Italy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Claes Stenhe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Alfa Laval Sp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tefano Filippi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>Lu-Ve Contardo S.p.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Samuele Da R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Epta Sp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Robert Montrasi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Evapco Europe S.r.l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Japan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njiro Akabos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ycom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Kosovo/Serbia</w:t>
            </w: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Muhaxhe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University of Prishtin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mk-MK"/>
              </w:rPr>
              <w:t>Kyrgyz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Zholdoshbek Zhumalie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National consultant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cedo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o Ciconko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kopje Universit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harev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Skopje Universit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Bitrakov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kopje Universit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Lazarevs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Skopje Universit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bomir Hadzi Pec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LTH - Skopje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Nikola Bendevs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Pivara Skopje A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il Ciconko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kopje Universit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il Cicon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Skopje Universit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 Alcin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ALTR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Bojadziev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Prilepska Pivar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ija Ribaros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Prilepska Pivar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avce Andovs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MEGA dooe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etherlan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t Ko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sso International B.V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 B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sso Products b.v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s Bartholome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mass Innovations (Grasso Products)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 Kuijp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University of Eindhove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Pascal Sprake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Omega Engineering B.V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Jurjen Siegersm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mega Engineering B.V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rw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 Haukå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s Haukås AS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>Gert Niels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>Opticonsult A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om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ihail-Dan Staicovic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Varia Energia SRL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>Catalin Mihai Stanculesc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C. Davicani SRL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Florica Bala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Davicani SRL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Monica Du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Davicani SRL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Cristian Tanas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Davicani SRL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Adrian Balao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Davicani SRL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Vasile Casia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Davicani SRL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uss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alia Mednikov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VNIHI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ktor Pytchenk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VNIHI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outh Af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wid Krie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C Industrial Projects Cpty Lt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erb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nislav Todorov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Mech. Engineering - Beogra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Todorov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ty of Agriculture - Beogra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ran Staj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JCI/York - Office Belgrad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van Vanju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Frigori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imir Sovilj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Frigoria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ezana Grkovic Marjanov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ing (Mycom Europe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Dejan Milicev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cold Techn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Djura Milosavljev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cold Techn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Verica Mrd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M Enginering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nislav Dzin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PG KGH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Zika Perisi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KGH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pa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Antonio </w:t>
            </w:r>
            <w:r>
              <w:rPr>
                <w:rFonts w:cs="Arial" w:ascii="Arial" w:hAnsi="Arial"/>
                <w:sz w:val="18"/>
                <w:szCs w:val="18"/>
              </w:rPr>
              <w:t>Lecu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Carlos III de Madri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uñoz-de la Tor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ou S.A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Victor </w:t>
            </w:r>
            <w:r>
              <w:rPr>
                <w:rFonts w:cs="Arial" w:ascii="Arial" w:hAnsi="Arial"/>
                <w:sz w:val="18"/>
                <w:szCs w:val="18"/>
              </w:rPr>
              <w:t>Rodrigo de la Tor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ou S.A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de Ceball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na S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oman Telletx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na S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wed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 Lindbor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a Partnership AB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Björn </w:t>
            </w:r>
            <w:r>
              <w:rPr>
                <w:rFonts w:cs="Arial" w:ascii="Arial" w:hAnsi="Arial"/>
                <w:sz w:val="18"/>
                <w:szCs w:val="18"/>
              </w:rPr>
              <w:t>Pal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yal Institute of Technolog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nart Rolfsma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fsman Consulting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s Sjostr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N AB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witzerla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Denis Perr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mk-MK"/>
              </w:rPr>
              <w:t xml:space="preserve">AxAir Kobra AG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ix Burg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ter Wettstein AG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urkmeni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arianna Pursiyanov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Nature Protection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bes Pears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Refrigeration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Pears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Refrigeration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>Dermot Cot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Refrigeration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Gigi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C Consultant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n Metcalf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Warwick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Godd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den Compressors Lt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Camac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&amp;E Hall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ark Roxburg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  <w:t xml:space="preserve">Mercury Technologies Ltd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kra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y Andrusen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Port Plant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lga Diachen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Iceblick Lt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tian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achen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State Academy of Refrigera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aliy Chepurnenk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State Academy of Refrigera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evgen Korb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State Academy of Refrigera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  <w:lang w:eastAsia="mk-MK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rag Hrnj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of Illinois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id Ay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Isotherm, Inc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Marrio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York Refrigeratio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 Bhadsav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A FES Syst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ichelPoirier">
    <w:name w:val="Michel Poirier"/>
    <w:basedOn w:val="DefaultParagraphFont"/>
    <w:qFormat/>
    <w:rPr>
      <w:rFonts w:ascii="Times New Roman" w:hAnsi="Times New Roman" w:cs="Arial"/>
      <w:b w:val="false"/>
      <w:i w:val="false"/>
      <w:color w:val="8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character" w:styleId="Stylecourrierlectronique21">
    <w:name w:val="stylecourrierlectronique21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napToGrid w:val="false"/>
    </w:pPr>
    <w:rPr>
      <w:rFonts w:eastAsia="PMingLiU;新細明體"/>
      <w:kern w:val="2"/>
      <w:lang w:eastAsia="en-US"/>
    </w:rPr>
  </w:style>
  <w:style w:type="paragraph" w:styleId="EmailSignature">
    <w:name w:val="E-mail Signature"/>
    <w:basedOn w:val="Normal"/>
    <w:qFormat/>
    <w:pPr/>
    <w:rPr>
      <w:sz w:val="24"/>
      <w:szCs w:val="24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mk-MK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03:00Z</dcterms:created>
  <dc:creator>R. Ciconkov</dc:creator>
  <dc:description/>
  <dc:language>en-US</dc:language>
  <cp:lastModifiedBy>Risto Ciconkov</cp:lastModifiedBy>
  <cp:lastPrinted>2007-04-17T20:32:00Z</cp:lastPrinted>
  <dcterms:modified xsi:type="dcterms:W3CDTF">2007-04-25T08:32:00Z</dcterms:modified>
  <cp:revision>844</cp:revision>
  <dc:subject>IIR Conference</dc:subject>
  <dc:title>Ohrid 2005</dc:title>
</cp:coreProperties>
</file>